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RPORACION AUTONOMA REGIONAL DEL ALTO MAGDAL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3" w:leader="none"/>
          <w:tab w:val="left" w:pos="58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VISA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s Empresas de Servicios Públicos, Sectores Productivos ( Sector Agrícola) Organizaciones no Gubernamentales de carácter ambiental y demás Entidades Públicas y Privadas que generen vertimientos puntuales directos e indirectos de aguas residuales al recurso hídr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Resolución No. 186 del 4 de Febrero de 2013, dio inicio al proceso de Consulta y  Procedimi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establecer la meta global de carga contaminante de que trata el artículo 12 del Decreto 2667 de 2012, para el quinquenio 2013-2018, el cual se llevará a cabo de conformidad con lo ordenado por dicha norma y según los términos y condiciones que se indican en el presente acto administr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e</w:t>
      </w:r>
      <w:r>
        <w:rPr>
          <w:rFonts w:cs="Arial" w:ascii="Arial" w:hAnsi="Arial"/>
          <w:b/>
          <w:sz w:val="22"/>
          <w:szCs w:val="22"/>
        </w:rPr>
        <w:t xml:space="preserve">l </w:t>
      </w:r>
      <w:r>
        <w:rPr>
          <w:rFonts w:cs="Arial" w:ascii="Arial" w:hAnsi="Arial"/>
          <w:sz w:val="22"/>
          <w:szCs w:val="22"/>
        </w:rPr>
        <w:t xml:space="preserve"> proceso de consulta para el establecimiento de la meta global de reducción de carga contaminante se llevará a cabo entre la vigencia del presente acto administrativo y el 20 de junio de 2013. En este lapso de tiempo se iniciará y llevará a cabo el proceso de consulta y se adelantarán todas las demás actividades requeridas para llevar a feliz término el procedimiento indicado en los numerales I (literales a y b) y II (literales a y b) del artículo 12 del Decreto 2667 de 2012, conforme al siguiente cronograma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1"/>
        <w:gridCol w:w="2994"/>
      </w:tblGrid>
      <w:tr>
        <w:trPr>
          <w:tblHeader w:val="true"/>
        </w:trPr>
        <w:tc>
          <w:tcPr>
            <w:tcW w:w="8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PARA LLEVAR A CABO EL PROCESO DE CONSULTA PARA EL ESTABLECIMIENTO DE LA META GLOBAL DE CARGA CONTAMINANTE EN LA JURISDICCIÓN DE LA C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QUENIO 2013-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dición del acto administrativo que da inicio al proceso de consul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de febre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e la información técnica sobre la calidad de los cuerpos de agua o tramos de los mismos y de la línea base en la página Web de la CA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9 de abr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escenarios de metas por parte de la CA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 12 de abr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propuestas por parte de usuarios y comunid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e abril a 24 de may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Mesas Sectoriales y/o Regiona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24 de may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y publicación de la propuesta de meta glob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a 31 de may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 pública de la propuesta de meta glob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20 de ju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y presentación de propuesta definitiva al Consejo Directivo de la CA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a 28 de jun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todos los usuarios sujetos al pago de tasa retributiva y la comunidad podrán presentar a la CAM propuestas de metas globales de carga contaminante para el quinquenio 2013-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con el ánimo de facilitar la participación de los usuarios sujetos al pago de la tasa y de la comunidad en el proceso de consulta de que trata el artículo 12 del Decreto 2667 de 2012 y el presente acto administrativo se han previsto los siguientes mecanismos, que se hallan en el cronograma de actividades en los numerales 4, 5 y 7, respectivamente: 1) Presentación de propuestas de meta global de reducción de carga contaminante; 2) Mesas Sectoriales y/o Regionales; y 3) Consulta pública de la propuesta de meta global, antes de elaborar la propuesta definitiva que será presentada a consideración del Consejo Directivo de la C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es-MX"/>
        </w:rPr>
      </w:pPr>
      <w:r>
        <w:rPr>
          <w:rFonts w:cs="Arial" w:ascii="Arial" w:hAnsi="Arial"/>
          <w:color w:val="000000"/>
          <w:sz w:val="22"/>
          <w:szCs w:val="24"/>
          <w:lang w:val="es-MX"/>
        </w:rPr>
        <w:t>En consecuencia, se permite invitarlos a participar en las Mesas Regionales de Concertación que se llevarán a cabo durante este proceso según la siguiente programació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77"/>
        <w:gridCol w:w="1417"/>
        <w:gridCol w:w="43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4"/>
                <w:lang w:val="es-MX"/>
              </w:rPr>
              <w:t>MESA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4"/>
                <w:lang w:val="es-MX"/>
              </w:rPr>
              <w:t>Municip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4"/>
                <w:lang w:val="es-MX"/>
              </w:rPr>
              <w:t>Fech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4"/>
                <w:lang w:val="es-MX"/>
              </w:rPr>
              <w:t>Lugar y Ho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Nor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Ne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Colombia, Santa María, Teruel, Iquira, Palermo, Baraya, Tello, Algeciras, Hobo, Campoalegre, Rivera, Yaguará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Aipe, Villavieja y Ne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Martes 26 de febrero de 20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sz w:val="18"/>
                <w:szCs w:val="24"/>
                <w:lang w:val="es-MX"/>
              </w:rPr>
              <w:t>8:00 a.m – 12: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sz w:val="18"/>
                <w:szCs w:val="24"/>
                <w:lang w:val="es-MX"/>
              </w:rPr>
              <w:t xml:space="preserve">Auditorio Misael Pastrana Borrero – sede principal CAM Neiv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sz w:val="18"/>
                <w:szCs w:val="24"/>
                <w:lang w:val="es-MX"/>
              </w:rPr>
              <w:t>Carrera 1 No 60-79 Neiv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Cen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Guadalupe, Garzón, Tarqui, Suaza, Gigante, Agrado y Pital y Acev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Miércoles 27 de febrero de 20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 xml:space="preserve">8:00 a.m – 12:00  Auditorio Comité de Cafeteros – Sede Garzón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 xml:space="preserve">Edificio Bancafé calle 6 con carrera 9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S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Altamira, Pitalito, Saladoblanco, Elías, Isnos, Oporapa, Palestina, Timaná, Acevedo y San Agus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Jueves 28 de febrero de 20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 xml:space="preserve">8:00 a.m – 12:00 m Instalaciones de la CAM – Pitalito Finca Marengo Km 4 vía Pitalito –San Agustín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Occi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La Plata, Tesalia, La Argentina, Paicol y Nát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Viernes 1 de marzo de 20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8:00 a.m – 12-.00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4"/>
                <w:lang w:val="es-MX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MX"/>
              </w:rPr>
              <w:t>Edificio del Café  Carrera 4 # 4 - 48 La Plat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es-MX"/>
        </w:rPr>
        <w:t xml:space="preserve">Esperamos contar con su valiosa presencia y participación en este proceso, ya que todos los usuarios del recurso hídrico deberán formular la Propuesta de meta de reducción, y así mismo  la Corporación establece la Meta global de carga contaminante que conduzca a los usuarios al cumplimiento de los objetivos de calidad, tal como lo establece el artículo 8 del Decreto 2667 de 2012. De no llegar a un acuerdo, la Corporación les podrá establecer dicha meta según información disponible y proporcionalmente a sus vertimientos en la línea bas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es-MX"/>
        </w:rPr>
      </w:pPr>
      <w:r>
        <w:rPr>
          <w:rFonts w:cs="Arial" w:ascii="Arial" w:hAnsi="Arial"/>
          <w:color w:val="000000"/>
          <w:sz w:val="22"/>
          <w:szCs w:val="24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25930</wp:posOffset>
            </wp:positionH>
            <wp:positionV relativeFrom="paragraph">
              <wp:posOffset>210820</wp:posOffset>
            </wp:positionV>
            <wp:extent cx="316738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4"/>
          <w:lang w:val="es-MX"/>
        </w:rPr>
        <w:t xml:space="preserve">Agradecemos su puntualidad, cualquier inquietud pueden comunicarse al correo </w:t>
      </w:r>
      <w:hyperlink r:id="rId3">
        <w:r>
          <w:rPr>
            <w:rStyle w:val="InternetLink"/>
            <w:rFonts w:cs="Arial" w:ascii="Arial" w:hAnsi="Arial"/>
            <w:sz w:val="22"/>
            <w:szCs w:val="24"/>
            <w:lang w:val="es-MX"/>
          </w:rPr>
          <w:t>planesambientales@cam.gov.co</w:t>
        </w:r>
      </w:hyperlink>
      <w:r>
        <w:rPr>
          <w:rFonts w:cs="Arial" w:ascii="Arial" w:hAnsi="Arial"/>
          <w:color w:val="000000"/>
          <w:sz w:val="22"/>
          <w:szCs w:val="24"/>
          <w:lang w:val="es-MX"/>
        </w:rPr>
        <w:t xml:space="preserve"> o al celular 3163637833, Sin otro particu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es-MX"/>
        </w:rPr>
      </w:pPr>
      <w:r>
        <w:rPr>
          <w:rFonts w:cs="Arial" w:ascii="Arial" w:hAnsi="Arial"/>
          <w:color w:val="000000"/>
          <w:sz w:val="22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EL BORBON ARDILA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701" w:footer="9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Calibri" w:cs="Arial"/>
        <w:sz w:val="16"/>
        <w:szCs w:val="16"/>
        <w:lang w:eastAsia="en-US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5457190</wp:posOffset>
          </wp:positionH>
          <wp:positionV relativeFrom="paragraph">
            <wp:posOffset>-330200</wp:posOffset>
          </wp:positionV>
          <wp:extent cx="1143635" cy="607060"/>
          <wp:effectExtent l="0" t="0" r="0" b="0"/>
          <wp:wrapSquare wrapText="bothSides"/>
          <wp:docPr id="4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5" t="5472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6"/>
        <w:szCs w:val="16"/>
        <w:lang w:eastAsia="en-US"/>
      </w:rPr>
      <w:t>Carrera 1 No. 60 – 79. Barrio Las Mercedes. Neiva – Huila (Colombia). Tel. 57-8-8765017. Fax 57-8-8765344</w:t>
    </w:r>
  </w:p>
  <w:p>
    <w:pPr>
      <w:pStyle w:val="Normal"/>
      <w:jc w:val="center"/>
      <w:rPr>
        <w:rFonts w:ascii="Arial" w:hAnsi="Arial" w:eastAsia="Calibri" w:cs="Arial"/>
        <w:sz w:val="16"/>
        <w:szCs w:val="16"/>
        <w:lang w:eastAsia="en-US"/>
      </w:rPr>
    </w:pPr>
    <w:hyperlink r:id="rId2"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www.cam.gov.co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</w:t>
    </w:r>
  </w:p>
  <w:p>
    <w:pPr>
      <w:pStyle w:val="Footer"/>
      <w:jc w:val="center"/>
      <w:rPr>
        <w:rFonts w:ascii="Arial Narrow" w:hAnsi="Arial Narrow" w:eastAsia="Calibri" w:cs="Arial Narrow"/>
        <w:spacing w:val="40"/>
        <w:sz w:val="14"/>
        <w:szCs w:val="16"/>
        <w:lang w:val="en-US" w:eastAsia="en-US"/>
      </w:rPr>
    </w:pPr>
    <w:r>
      <w:rPr>
        <w:rFonts w:eastAsia="Calibri" w:cs="Arial Narrow" w:ascii="Arial Narrow" w:hAnsi="Arial Narrow"/>
        <w:spacing w:val="40"/>
        <w:sz w:val="14"/>
        <w:szCs w:val="16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66040</wp:posOffset>
          </wp:positionH>
          <wp:positionV relativeFrom="paragraph">
            <wp:posOffset>120650</wp:posOffset>
          </wp:positionV>
          <wp:extent cx="1092200" cy="374650"/>
          <wp:effectExtent l="0" t="0" r="0" b="0"/>
          <wp:wrapSquare wrapText="bothSides"/>
          <wp:docPr id="5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188335</wp:posOffset>
          </wp:positionH>
          <wp:positionV relativeFrom="paragraph">
            <wp:posOffset>55245</wp:posOffset>
          </wp:positionV>
          <wp:extent cx="427355" cy="454025"/>
          <wp:effectExtent l="0" t="0" r="0" b="0"/>
          <wp:wrapSquare wrapText="bothSides"/>
          <wp:docPr id="6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965960</wp:posOffset>
          </wp:positionH>
          <wp:positionV relativeFrom="paragraph">
            <wp:posOffset>101600</wp:posOffset>
          </wp:positionV>
          <wp:extent cx="1130300" cy="390525"/>
          <wp:effectExtent l="0" t="0" r="0" b="0"/>
          <wp:wrapSquare wrapText="bothSides"/>
          <wp:docPr id="7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079875</wp:posOffset>
          </wp:positionH>
          <wp:positionV relativeFrom="paragraph">
            <wp:posOffset>97790</wp:posOffset>
          </wp:positionV>
          <wp:extent cx="1147445" cy="393700"/>
          <wp:effectExtent l="0" t="0" r="0" b="0"/>
          <wp:wrapSquare wrapText="bothSides"/>
          <wp:docPr id="8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pacing w:val="40"/>
        <w:sz w:val="14"/>
      </w:rPr>
    </w:pPr>
    <w:r>
      <w:rPr>
        <w:rFonts w:cs="Arial Narrow" w:ascii="Arial Narrow" w:hAnsi="Arial Narrow"/>
        <w:spacing w:val="40"/>
        <w:sz w:val="14"/>
      </w:rPr>
    </w:r>
  </w:p>
  <w:p>
    <w:pPr>
      <w:pStyle w:val="Foo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4317365" cy="4600575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17365" cy="460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6379"/>
      <w:gridCol w:w="1701"/>
    </w:tblGrid>
    <w:tr>
      <w:trPr>
        <w:trHeight w:val="840" w:hRule="atLeast"/>
      </w:trPr>
      <w:tc>
        <w:tcPr>
          <w:tcW w:w="7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363855" cy="637540"/>
                <wp:effectExtent l="0" t="0" r="0" b="0"/>
                <wp:wrapNone/>
                <wp:docPr id="2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" r="-1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CORPORACIÓN AUTÓNOMA REGIONAL DEL ALTO MAGDALENA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18"/>
              <w:szCs w:val="18"/>
            </w:rPr>
          </w:pPr>
          <w:r>
            <w:rPr>
              <w:rFonts w:cs="Arial" w:ascii="Arial Narrow" w:hAnsi="Arial Narrow"/>
              <w:b/>
              <w:sz w:val="18"/>
              <w:szCs w:val="18"/>
            </w:rPr>
            <w:t>“</w:t>
          </w:r>
          <w:r>
            <w:rPr>
              <w:rFonts w:cs="Arial" w:ascii="Arial Narrow" w:hAnsi="Arial Narrow"/>
              <w:b/>
              <w:sz w:val="18"/>
              <w:szCs w:val="18"/>
            </w:rPr>
            <w:t>Construyendo una cultura de convivencia del huilense con su naturaleza”</w:t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s-CO" w:eastAsia="en-US"/>
            </w:rPr>
            <w:drawing>
              <wp:inline distT="0" distB="0" distL="0" distR="0">
                <wp:extent cx="982980" cy="67500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Bottomtext1">
    <w:name w:val="bottom_text1"/>
    <w:qFormat/>
    <w:rPr>
      <w:rFonts w:ascii="Arial" w:hAnsi="Arial" w:cs="Arial"/>
      <w:b w:val="false"/>
      <w:bCs w:val="false"/>
      <w:vanish w:val="false"/>
      <w:color w:val="4C4C4C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comentarioCar">
    <w:name w:val="Texto comentario Car"/>
    <w:qFormat/>
    <w:rPr>
      <w:rFonts w:ascii="Calibri" w:hAnsi="Calibri" w:cs="Calibri"/>
      <w:lang w:val="es-CO"/>
    </w:rPr>
  </w:style>
  <w:style w:type="character" w:styleId="Estilo38">
    <w:name w:val="estilo38"/>
    <w:qFormat/>
    <w:rPr>
      <w:rFonts w:cs="Times New Roman"/>
    </w:rPr>
  </w:style>
  <w:style w:type="character" w:styleId="TtuloCar">
    <w:name w:val="Título Car"/>
    <w:qFormat/>
    <w:rPr>
      <w:b/>
      <w:sz w:val="24"/>
    </w:rPr>
  </w:style>
  <w:style w:type="character" w:styleId="Textonavy1">
    <w:name w:val="texto_navy1"/>
    <w:qFormat/>
    <w:rPr>
      <w:color w:val="000080"/>
    </w:rPr>
  </w:style>
  <w:style w:type="character" w:styleId="Corchetellamada1">
    <w:name w:val="corchete-llamada1"/>
    <w:qFormat/>
    <w:rPr>
      <w:vanish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5Car">
    <w:name w:val="Título 5 Car"/>
    <w:qFormat/>
    <w:rPr>
      <w:rFonts w:eastAsia="Batang;바탕"/>
      <w:b/>
      <w:bCs/>
      <w:i/>
      <w:iCs/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Calibri"/>
      <w:lang w:val="es-CO"/>
    </w:rPr>
  </w:style>
  <w:style w:type="paragraph" w:styleId="EstiloJustificadoAntes5ptoDespus5pto">
    <w:name w:val="Estilo Justificado Antes:  5 pto Después:  5 pto"/>
    <w:basedOn w:val="Normal"/>
    <w:qFormat/>
    <w:pPr>
      <w:jc w:val="both"/>
    </w:pPr>
    <w:rPr>
      <w:rFonts w:ascii="Arial" w:hAnsi="Arial" w:cs="Arial"/>
      <w:sz w:val="24"/>
    </w:rPr>
  </w:style>
  <w:style w:type="paragraph" w:styleId="EstiloJustificado">
    <w:name w:val="Estilo Justificado"/>
    <w:basedOn w:val="Normal"/>
    <w:qFormat/>
    <w:pPr>
      <w:jc w:val="both"/>
    </w:pPr>
    <w:rPr>
      <w:rFonts w:ascii="Arial" w:hAnsi="Arial" w:cs="Arial"/>
      <w:sz w:val="24"/>
    </w:rPr>
  </w:style>
  <w:style w:type="paragraph" w:styleId="Yiv1440076617msonormal">
    <w:name w:val="yiv1440076617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1">
    <w:name w:val="Normal1"/>
    <w:basedOn w:val="Normal"/>
    <w:qFormat/>
    <w:pPr>
      <w:pBdr>
        <w:top w:val="single" w:sz="8" w:space="0" w:color="7B9EBD"/>
        <w:left w:val="single" w:sz="8" w:space="0" w:color="7B9EBD"/>
        <w:bottom w:val="single" w:sz="8" w:space="0" w:color="7B9EBD"/>
        <w:right w:val="single" w:sz="8" w:space="0" w:color="7B9EBD"/>
      </w:pBdr>
      <w:spacing w:before="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esambientales@cam.gov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am.gov.co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1:00Z</dcterms:created>
  <dc:creator>SUBDIRECCIÒN DE PLANEACIÒN</dc:creator>
  <dc:description/>
  <cp:keywords/>
  <dc:language>en-US</dc:language>
  <cp:lastModifiedBy>ZULMA VIVIANA</cp:lastModifiedBy>
  <cp:lastPrinted>2013-02-08T08:33:00Z</cp:lastPrinted>
  <dcterms:modified xsi:type="dcterms:W3CDTF">2013-02-19T15:07:00Z</dcterms:modified>
  <cp:revision>3</cp:revision>
  <dc:subject/>
  <dc:title>Neiva, Agosto 11 de 2005</dc:title>
</cp:coreProperties>
</file>