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CARTA PARA SOLICITAR LA INSCRIPCIÓN EN EL REGISTRO ÚNICO AMBIENTAL – RUA PARA EL SECTOR MANUFACTURE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_____________   ____  de________de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DAD AMBIENTAL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 Solicitud de inscripción en el Registro Único Ambiental – RUA para el Sector Manufacturer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go el agrado de dirigirme a ustedes con el fin de solicitar la inscripción en el Registro Único Ambiental – RUA para el Sector Manufacturero, a efecto de dar cumplimiento a lo establecido en el artículo 4 parágrafo 2 de la Resolución 1023 del 28 de mayo de 2010.</w:t>
      </w:r>
    </w:p>
    <w:p>
      <w:pPr>
        <w:pStyle w:val="Normal"/>
        <w:jc w:val="both"/>
        <w:rPr/>
      </w:pPr>
      <w:r>
        <w:rPr/>
        <w:t>DATOS DE LA EMPRES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8"/>
        <w:gridCol w:w="2197"/>
        <w:gridCol w:w="2170"/>
      </w:tblGrid>
      <w:tr>
        <w:trPr/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PLETO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ERCIAL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DE LA EMPRESA O PERSONA NATURAL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CÁMARA DE COMERCIO</w:t>
            </w:r>
          </w:p>
        </w:tc>
      </w:tr>
      <w:tr>
        <w:trPr/>
        <w:tc>
          <w:tcPr>
            <w:tcW w:w="43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MARA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MATRÍCULA</w:t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__C.C.__C.E.__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</w:t>
            </w:r>
          </w:p>
        </w:tc>
        <w:tc>
          <w:tcPr>
            <w:tcW w:w="21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IPIO</w:t>
            </w:r>
          </w:p>
        </w:tc>
        <w:tc>
          <w:tcPr>
            <w:tcW w:w="2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PLETO DE LA PERSONA NATURAL O DEL REPRESENTANTE LEGAL DE LA PERSON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DE LA PERSONA NATURAL O DEL REPRESENTANTE LEGAL DE LA PERSON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__C.C.__C.E.__</w:t>
            </w:r>
          </w:p>
        </w:tc>
        <w:tc>
          <w:tcPr>
            <w:tcW w:w="21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REO ELECTRÓNIC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anterior, solicito a ustedes me sea asignado el (los) número(s) de inscripción correspondiente(s) para proceder a diligenciar la información del Registro Único Ambiental – RUA para el Sector Manufacturero dentro de los plazos establecidos en el artículo 8 de la Resolución 1023 del 28 de mayo de 2010 para el (los) establecimiento(s) que se relaciona(n) a continuación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OS DEL ESTABLECIMIENTO DEL SECTOR MANUFACTURERO LOCALIZADO EN JURISDICCIÓN DE ESTA AUTORIDAD AMBIENTAL. </w:t>
      </w:r>
      <w:r>
        <w:rPr>
          <w:rFonts w:cs="Arial" w:ascii="Arial" w:hAnsi="Arial"/>
          <w:color w:val="000000"/>
          <w:sz w:val="18"/>
          <w:szCs w:val="18"/>
        </w:rPr>
        <w:t>(En caso de haber más de un establecimiento del sector manufacturero localizado en jurisdicción de esta Autoridad Ambiental que este obligado a diligenciar el Registro Único Ambiental para el sector manufacturero, por favor diligenciar este cuadro para cada uno de ellos, de acuerdo con lo establecido en el artículo 4 parágrafo 3 de la Resolución 1023 del 28 de mayo de 2010.)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34"/>
        <w:gridCol w:w="1757"/>
        <w:gridCol w:w="3472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BRE DEL ESTABLECIMI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IPIO</w:t>
            </w:r>
          </w:p>
        </w:tc>
        <w:tc>
          <w:tcPr>
            <w:tcW w:w="3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ÉFONO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BRE DE LA PERSONA A CONTACT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PCIÓN DETALLADA DE LA ACTIVIDAD ECONÓMICA PRINCIPAL DEL ESTABLECIMI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 CIIU DE LA ACTIVIDAD PRINCIPAL (SÍ LA CONOC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comprometo a realizar el diligenciamiento inicial y actualizar anualmente la información suministrada en el Registro Único Ambiental – RUA para el Sector Manufacturero, de acuerdo con los plazos establecidos en el artículo 8 de la Resolución 1023 del 28 de mayo de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  <w:tab/>
        <w:tab/>
        <w:tab/>
        <w:tab/>
        <w:tab/>
        <w:tab/>
        <w:t>NOMBRE COMPLETO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 xml:space="preserve">Ver instrucciones para el diligenciamiento de estos datos en el manual de diligenciamiento aplicativo vía web del Registro Único Ambiental – RUA - para el sector manufacturer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 w:eastAsia="es-CO"/>
        </w:rPr>
        <w:t>Los establecimientos que se encuentren en el ámbito de aplicación de la Resolución 1023 del 28 de mayo de 2010 cuya licencia ambiental se haya expedido o plan de manejo ambiental se haya establecido de manera privativa por el Ministerio de Ambiente, Vivienda y Desarrollo Territorial, deberán solicitar inscripción en el Registro Único Ambiental para el sector manufacturero ante ésta entidad (Parágrafo 1 de la Resolución 1023 del 28 de mayo de 2010)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CO" w:eastAsia="es-CO"/>
        </w:rPr>
      </w:pPr>
      <w:r>
        <w:rPr>
          <w:rFonts w:cs="Arial" w:ascii="Arial" w:hAnsi="Arial"/>
          <w:sz w:val="16"/>
          <w:szCs w:val="16"/>
          <w:lang w:val="es-CO" w:eastAsia="es-C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sz w:val="20"/>
      <w:vertAlign w:val="superscript"/>
    </w:rPr>
  </w:style>
  <w:style w:type="character" w:styleId="TextonotapieCar">
    <w:name w:val="Texto nota pie Car"/>
    <w:basedOn w:val="Fuentedeprrafopredeter"/>
    <w:qFormat/>
    <w:rPr>
      <w:rFonts w:eastAsia="Calibri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07:00Z</dcterms:created>
  <dc:creator>lbenavides</dc:creator>
  <dc:description/>
  <dc:language>en-US</dc:language>
  <cp:lastModifiedBy>PLizarazo</cp:lastModifiedBy>
  <dcterms:modified xsi:type="dcterms:W3CDTF">2011-06-08T21:07:00Z</dcterms:modified>
  <cp:revision>2</cp:revision>
  <dc:subject/>
  <dc:title>ANEXO 2</dc:title>
</cp:coreProperties>
</file>